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 июня 2019 года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115-па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гт. Рамешки</w:t>
      </w:r>
      <w:r>
        <w:rPr>
          <w:b/>
          <w:bCs/>
          <w:color w:val="000000"/>
          <w:spacing w:val="-3"/>
          <w:sz w:val="28"/>
          <w:szCs w:val="28"/>
        </w:rPr>
        <w:br/>
      </w:r>
    </w:p>
    <w:tbl>
      <w:tblPr>
        <w:tblW w:w="6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</w:tblGrid>
      <w:tr>
        <w:trPr>
          <w:trHeight w:val="1837" w:hRule="atLeast"/>
        </w:trPr>
        <w:tc>
          <w:tcPr>
            <w:tcW w:w="6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елении специальных мест для размещения предвыборных печатных агитационных материалов в период</w:t>
            </w:r>
            <w:r>
              <w:rPr>
                <w:b/>
                <w:sz w:val="28"/>
              </w:rPr>
              <w:t xml:space="preserve"> подготовки к выбор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депутатов Собрания  депутатов Рамешковского</w:t>
            </w:r>
            <w:r>
              <w:rPr>
                <w:b/>
                <w:sz w:val="28"/>
              </w:rPr>
              <w:t xml:space="preserve"> района Тверской области шес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пунктом 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и 51</w:t>
      </w:r>
    </w:p>
    <w:p>
      <w:pPr>
        <w:pStyle w:val="Normal"/>
        <w:tabs>
          <w:tab w:val="clear" w:pos="709"/>
          <w:tab w:val="left" w:pos="30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бирательного Кодекса Тверской области от 07.04.2003 №20-ЗО, в целях обеспечения зарегистрированным кандидатам равных условий для размещения предвыборных агитационных материалов на территории Рамешковского района Тверской области, </w:t>
      </w:r>
      <w:r>
        <w:rPr>
          <w:sz w:val="28"/>
        </w:rPr>
        <w:t xml:space="preserve">администрация  </w:t>
      </w:r>
      <w:r>
        <w:rPr>
          <w:sz w:val="28"/>
          <w:szCs w:val="28"/>
        </w:rPr>
        <w:t>Рамешковского района 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и оборудовать специальные места для размещения предвыборных печатных агитационных материалов </w:t>
      </w:r>
      <w:r>
        <w:rPr>
          <w:sz w:val="28"/>
        </w:rPr>
        <w:t>по подготовке и проведению  выб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депутатов Собрания депутатов Рамешковского</w:t>
      </w:r>
      <w:r>
        <w:rPr>
          <w:sz w:val="28"/>
        </w:rPr>
        <w:t xml:space="preserve"> района Тверской области шестого созыв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5"/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района в сети Интернет и направить в территориальную избирательную комиссию Рамешковского района, администрации сельских поселений  Рамешковского района Тверской области.</w:t>
      </w:r>
    </w:p>
    <w:p>
      <w:pPr>
        <w:pStyle w:val="Normal"/>
        <w:autoSpaceDE w:val="false"/>
        <w:ind w:firstLine="720"/>
        <w:jc w:val="both"/>
        <w:rPr/>
      </w:pPr>
      <w:bookmarkStart w:id="1" w:name="sub_6"/>
      <w:bookmarkEnd w:id="0"/>
      <w:bookmarkEnd w:id="1"/>
      <w:r>
        <w:rPr>
          <w:sz w:val="28"/>
          <w:szCs w:val="28"/>
        </w:rPr>
        <w:t>3. Контроль над исполнением данного постановления возложить на  заместителя главы администрации Рамешковского района, управляющего делами администрации   района Н.Н.Петухову.</w:t>
      </w:r>
    </w:p>
    <w:p>
      <w:pPr>
        <w:pStyle w:val="Normal"/>
        <w:autoSpaceDE w:val="false"/>
        <w:ind w:firstLine="720"/>
        <w:jc w:val="both"/>
        <w:rPr/>
      </w:pPr>
      <w:bookmarkStart w:id="2" w:name="sub_6"/>
      <w:bookmarkStart w:id="3" w:name="sub_7"/>
      <w:bookmarkEnd w:id="2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А.А. Пилюгин</w:t>
      </w:r>
    </w:p>
    <w:tbl>
      <w:tblPr>
        <w:tblW w:w="504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</w:tblGrid>
      <w:tr>
        <w:trPr>
          <w:trHeight w:val="1560" w:hRule="atLeast"/>
        </w:trPr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района от 10.06.2019  №115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ых мест для размещения</w:t>
      </w:r>
    </w:p>
    <w:p>
      <w:pPr>
        <w:pStyle w:val="Normal"/>
        <w:tabs>
          <w:tab w:val="clear" w:pos="709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ыборных печатных агитационных материалов в период подготовки </w:t>
      </w:r>
    </w:p>
    <w:p>
      <w:pPr>
        <w:pStyle w:val="Normal"/>
        <w:tabs>
          <w:tab w:val="clear" w:pos="709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ыборам </w:t>
      </w:r>
      <w:r>
        <w:rPr>
          <w:color w:val="000000"/>
          <w:sz w:val="28"/>
        </w:rPr>
        <w:t>депутатов Собрания депутатов Рамешковского</w:t>
      </w:r>
      <w:r>
        <w:rPr>
          <w:sz w:val="28"/>
        </w:rPr>
        <w:t xml:space="preserve"> района Тверской области шестого созыва</w:t>
      </w:r>
    </w:p>
    <w:p>
      <w:pPr>
        <w:pStyle w:val="Normal"/>
        <w:tabs>
          <w:tab w:val="clear" w:pos="709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27"/>
        <w:gridCol w:w="32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Алешино, у магазина ИП Макарова М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ево, у магазина РАЙП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rPr/>
            </w:pPr>
            <w:r>
              <w:rPr>
                <w:sz w:val="28"/>
                <w:szCs w:val="28"/>
              </w:rPr>
              <w:t>д. Пустораменка, у магазина ИП Макарова М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дное, у здания Ведновского СДК – филиала МУК «Рамешковский районный Дом культуры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ведиха, на здании Медведихинского СДК – филиала МУК «Рамешковский районный Дом культур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едведиха, на здании магазина РАЙП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color w:val="000000"/>
                <w:sz w:val="28"/>
                <w:szCs w:val="28"/>
              </w:rPr>
              <w:t>д. Высоково, ул.Центральная у магазина ИП Макаровой М.В. (дом №32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color w:val="000000"/>
                <w:sz w:val="28"/>
                <w:szCs w:val="28"/>
              </w:rPr>
              <w:t>с.Замытье, ул. Центральная у магазина ИП Макаровой М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Заклинье, на здании дома        №28 «Б» (бывшая школ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ядины, в здании правления  СПК «Моря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столбье, у магазина РАЙП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столбье, у здания магазина «ФЕДО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одковский, у здания магазина РАЙП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токи, у здания магазина РАЙП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гощи,  у здания магазина РАЙП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аменье, у здания магазина РАЙП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сково, у здания магазина РАЙП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веричи, в здании магазина ООО «Светлан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евское, в здании магазина РАЙП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веричи, в здании отделения почтовой связ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в здании магазина РАЙП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, на здании ФА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сколье, в центре дерев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шалино, в центре села, пл. Лени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ково, в центре дерев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хлово, в центре дерев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ждество, в здании магазина РАЙП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йденово, в центре дерев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логи, в центре дерев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шалино –Электросеть, в здании магазина ИП Полиховского С.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шалино – МКМ, на здании бывшего магазина РАЙП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ково, у правления СПК колхоза «Память Ленин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красово, у Некрасовского СДК - филиала МУК «Рамешковский районный Дом культур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ковская Горка, у здания магазина РАЙП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ое, у магазина ИП Джабаев М.К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ьское, у магазина ИП Макаровой М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чево, у дома №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ломец, у дома №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ха, в центре дерев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звица, у дома №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релец, у дома №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о, в центре дерев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Рамешки, ул. Советская, дом №10, у магазина РАЙП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Рамешки, ул. Комсомольская, дом №86 «Б», у магазина ИП Макарова М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>
          <w:trHeight w:val="9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Рамешки, ул. Полевая, дом №1 «А», у магазина ИП Макарова М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Рамешки, ул. Пионерская, дом №31,  у магазина ИП Макарова М.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Рамешки, ул. Новая, дом №1«Б» -  на здании ба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 Советская – у дома №26 - магазин «Универса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Рамешки, ул.Советская, дом №21 - у здания Рамешковского почтамта УФПС Тверской области ФГУП «Почта Росси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Рамешки, ул. Советская - напротив дома №5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</w:tbl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9:00Z</dcterms:created>
  <dc:creator>User</dc:creator>
  <dc:description/>
  <dc:language>en-US</dc:language>
  <cp:lastModifiedBy>Приемная</cp:lastModifiedBy>
  <cp:lastPrinted>2019-06-13T12:34:00Z</cp:lastPrinted>
  <dcterms:modified xsi:type="dcterms:W3CDTF">2019-06-17T12:21:00Z</dcterms:modified>
  <cp:revision>3</cp:revision>
  <dc:subject/>
  <dc:title/>
</cp:coreProperties>
</file>